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PO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пульта в режим программирования необходим только при первой записи ко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воде в режим программирования происходит очистка памяти, и все ранее записанные коды удаляются.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ввода в режим программирования, одновременно нажать и удерживать нажатыми в течении 3 сек  кноп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ветодиод быстро моргнет 3 раза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должая удерживать нажатой кнопку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отпусти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Продолжая удерживать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нажмите на кнопку В три раза. Светодиод начнет быстро морга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пустите все кноп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передачи кода с рабочего пульта, поднесите его к  пульту 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2 вплотну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, нажмите и удерживайте кнопку, которую необходимо запрограммировать на пульте 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2. Светодиод быстро моргнет 2 ра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и удерживайте нажатой кнопку рабочего пульта, которую необходимо записать. Дождитесь пока светодиод на пульте 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2 загорится  ровным свето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раммирования остальных кнопок повторит пункты 4, 5 и 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9:00Z</dcterms:created>
  <dc:creator>1</dc:creator>
  <dc:description/>
  <dc:language>en-US</dc:language>
  <cp:lastModifiedBy>1</cp:lastModifiedBy>
  <dcterms:modified xsi:type="dcterms:W3CDTF">2014-05-15T09:49:00Z</dcterms:modified>
  <cp:revision>2</cp:revision>
  <dc:subject/>
  <dc:title/>
</cp:coreProperties>
</file>